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оссии 12 марта 2013 г. N 2761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9 октября 2012 г. N 345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ПЕНСИОННЫМ ФОНДО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ЕГО ТЕРРИТОРИАЛЬНЫМИ ОРГАНАМИ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ЫДАЧЕ ГОСУДАРСТВЕННОГО СЕРТИФИКАТА НА МАТЕРИ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ЕМЕЙНЫЙ) КАПИТА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)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й Административный </w:t>
      </w:r>
      <w:hyperlink w:anchor="Par25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Пенсионным фондом Российской Федерации и его территориальными органами государственной услуги по выдаче государственного сертификата на материнский (семейный) капи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Врио Министра</w:t>
      </w:r>
    </w:p>
    <w:p>
      <w:pPr>
        <w:pStyle w:val="Normal"/>
        <w:widowControl w:val="false"/>
        <w:autoSpaceDE w:val="false"/>
        <w:jc w:val="right"/>
        <w:rPr/>
      </w:pPr>
      <w:r>
        <w:rPr/>
        <w:t>А.ВОВЧЕНК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25"/>
      <w:bookmarkEnd w:id="0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ПЕНСИОННЫМ ФОНДОМ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ЕГО ТЕРРИТОРИАЛЬНЫМИ ОРГАНАМИ ГОСУДАРСТВЕН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ЫДАЧЕ ГОСУДАРСТВЕННОГО СЕРТИФИКАТА НА МАТЕРИНСК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СЕМЕЙНЫЙ) КАПИТА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мет регулирования Регламен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Административный регламент устанавливает порядок предоставления Пенсионным фондом Российской Федерации (далее - ПФР) и его территориальными органами (отделениями ПФР по субъектам Российской Федерации, главными управлениями ПФР и управлениями ПФР по районам, районам в городах, в городах без районного деления) государственной услуги по выдаче государственного сертификата на материнский (семейный) капитал (далее - государственная услуга), а также стандарт предоставления данной государственной услуги, сроки и последовательность административных процедур и административных действий ПФР и его территориальных органов, порядок взаимодействия с заявителями, органами государственной власти и органами местного самоуправления, учреждениями и организация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Круг заявите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явителями на получение государственной услуги являются лица, имеющие право на дополнительные меры государственной поддержки и их представители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. N 256-ФЗ "О дополнительных мерах государственной поддержки семей, имеющих детей" (Собрание законодательства Российской Федерации, 2007, N 1, ст. 19; 2008, N 30, ст. 3616; N 52, ст. 6243; 2010, N 31, ст. 4210; 2011, N 1, ст. 52; N 27, ст. 3880; N 47, ст. 6608; 2012, N 31, ст. 432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сто нахождения ПФР: ул. Шаболовка, д. 4 ГСП-1, г. Москва, 119991, факс - 982066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сто нахождения территориальных органов ПФР, осуществляющих предоставление государственной услуги, их полные почтовые адреса и справочные телефоны указаны в </w:t>
      </w:r>
      <w:hyperlink w:anchor="Par39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ем граждан по вопросу предоставления государственной услуги осуществляется в соответствии с правилами внутреннего трудового распорядка ПФР (территориального органа ПФ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и приема граждан должностными лицами ПФР и территориальных органов ПФР размещаются на официальном сайте ПФР и территориальных органов ПФР в сети интернет (далее - сайт ПФР), информационных стендах территориальных органов ПФР. Адрес сайта ПФР - www.pfrf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убличное информирование граждан о предоставлении государственной услуги производи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убликации информационных материалов в средствах массовой информации, издания информационных брошюр, буклетов, иной печатной продукции, размещения информации на сайте ПФР и в федеральной государственной информационной системе "Единый портал государственных и муниципальных услуг (функций)" (далее - Единый портал) по адресу: www.gosuslugi.ru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материалов на информационных стендах, оборудованных в помещениях территориальных органов ПФР (ПФР), предназначенных для приема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щения брошюр, буклетов и других печатных материалов в помещениях территориальных органов ПФР (ПФР), предназначенных для приема граждан, а также в помещениях иных органов и организаций (например, в помещениях органов социальной защиты населения, медико-социальной экспертизы, организаций, осуществляющих доставку пенсий, архивов) по согласованию с указанными органами и организац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 информационных стендах в помещениях, предназначенных для приема граждан, на сайте ПФР, в средствах массовой информации и в печатных изданиях, а также на Едином портале размещается следующая информация и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месте нахождения территориальных органов ПФР (ПФР), осуществляющих предоставление государственной услуги (полные почтовые адреса, адреса электронной почты, справочные номера телефонов территориальных органов ПФР, в том числе номера телефонов - автоинформаторов (при их наличии), графики рабо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законодательных и иных нормативных правовых актов Российской Федерации, регулирующих вопросы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настоящего Административного регламента с приложениями (полная версия - на сайте ПФР, выдержки - на информационных стендах в помещениях, средствах массовой информации и в печатных издани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категорий граждан, которым может быть предоставлена государственная усл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цы заполнения заявлений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 граждан должностными лицами территориального органа ПФ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орядке обжалования действий или бездействия должностных лиц, предоставляющих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ирование производится должностным лицом территориального органа ПФР (ПФР), ответственным за информирование по вопросам предоставления государственной услуги (далее - должностное лицо), при непосредственном обращении гражданина в территориальный орган ПФР (ПФР), посредством телефонной связи, посредством ответов на письменные обращения граждан, путем размещения информации на информационных стендах, оборудованных при входе в помещения территориальных органов ПФР, на сайте ПФР и Едином портале, а также путем публикации информации в средствах массовой информации и издания и размещения информационных материалов (брошюр, букле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территориального органа ПФР (ПФ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ирование по телефону производится должностными лицами территориальных органов ПФР по контактным телефонам, указанным в </w:t>
      </w:r>
      <w:hyperlink w:anchor="Par396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обращении заявителя лично или по телефону должностными лицами территориальных органов ПФР (ПФР) в соответствии с поступившим обращением может быть предоставлена информация о месте нахождения территориальных органов ПФР (почтовые адреса, графики работы, справочные телефоны); о порядке предоставления государственной услуги, о способах и сроках подачи заявлений; о категориях граждан, которым предоставляется государственная услуга; о нормативных правовых актах Российской Федерации, регулирующих вопросы предоставления государственной услуги; о перечне документов, необходимых для рассмотрения заявления о предоставлении государственной услуги, о сроках приема и регистрации заявления; о ходе предоставления государственной услуги; о месте размещения на сайте ПФР, информации по вопросам предоставления государственной услуги; о порядке обжалования действий или бездействия должностных лиц территориальных органов ПФР (ПФР), предоставляющих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Информация о предоставлении государствен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Наименование государственной услуги - государственная услуга по выдаче государственного сертификата на материнский (семейный) капи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именование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Государственную услугу предоставляет ПФР и его территориаль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ФР предоставляет государственную услугу гражданам Российской Федерации, выехавшим на постоянное место жительства за пределы территории Российской Федерации и не имеющим подтвержденного регистрацией места жительства или места пребывания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рриториальные органы ПФР предоставляют государственную услугу по месту жительства (пребывания) или фактического проживания получателей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При предоставлении государственной услуги ПФР, территориальный орган ПФР взаимодействует с органами, в распоряжении которых имеется информация о лишении родительских прав, об отмене усыновления, об ограничении родительских прав, об отобрании ребенка, о совершении в отношении своего ребенка (детей) умышленного преступления, относящегося к </w:t>
      </w:r>
      <w:hyperlink r:id="rId5">
        <w:r>
          <w:rPr>
            <w:rStyle w:val="InternetLink"/>
            <w:color w:val="0000FF"/>
          </w:rPr>
          <w:t>преступлениям</w:t>
        </w:r>
      </w:hyperlink>
      <w:r>
        <w:rPr/>
        <w:t xml:space="preserve"> против 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Результатом предоставления ПФР и его территориальными органами государствен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государственного сертификата на материнский (семейный) капитал в случае наличия права на дополнительные меры государственной поддержки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каз в выдаче государственного сертификата на материнский (семейный) капитал в случае отсутствия права на дополнительные меры государственной поддержк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</w:t>
      </w:r>
      <w:hyperlink w:anchor="Par693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выдаче государственного сертификата на материнский (семейный) капитал подлежит рассмотрению ПФР, территориальным органом ПФР в месячный срок с даты приема заявления. По результатам рассмотрения выносится решение о выдаче (об отказе в выдаче) государственного сертификата на материнский (семейный) капитал. В случае вынесения решения о выдаче государственного сертификата на материнский (семейный) капитал выдается государственный </w:t>
      </w:r>
      <w:hyperlink r:id="rId6">
        <w:r>
          <w:rPr>
            <w:rStyle w:val="InternetLink"/>
            <w:color w:val="0000FF"/>
          </w:rPr>
          <w:t>сертификат</w:t>
        </w:r>
      </w:hyperlink>
      <w:r>
        <w:rPr/>
        <w:t xml:space="preserve"> на материнский (семейный) капи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ФР и его территориальные органы при предоставлении государственной услуги руководств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80; N 29, ст. 4291; N 30, ст. 4587; N 49, ст. 7061; 2012, N 31, ст. 432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06 г. N 256-ФЗ "О дополнительных мерах государственной поддержки семей, имеющих дете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я 2006 г.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; 2012, N 31, ст. 447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апреля 2011 г. N 63-ФЗ "Об электронной подписи" (Собрание законодательства Российской Федерации, 2011, N 15, ст. 2036; N 27, ст. 3880; 2012, N 29, ст. 3988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" (Собрание законодательства Российской Федерации, 2012, N 35, ст. 4829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 мая 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; 2012, N 28, ст. 3908; N 36, ст. 490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(Собрание законодательства Российской Федерации, 2012, N 27, ст. 3744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8 октября 2011 г. N 1180н "Об утверждении Правил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 (его дубликата) и формы государственного сертификата на материнский (семейный) капитал" (зарегистрирован Министерством юстиции Российской Федерации 6 марта 2012 г. N 2341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0 декабря 2006 г. N 892 "Об утверждении Правил ведения федерального регистра лиц, имеющих право на дополнительные меры государственной поддержки" (зарегистрирован Министерством юстиции Российской Федерации 20 февраля 2007 г. N 8986) с изменениями, внесенными приказами Министерства здравоохранения и социального развития Российской Федерации от 28 января 2009 г. N 24н (зарегистрирован Министерством юстиции Российской Федерации 19 февраля 2009 г. N 13398), и от 9 сентября 2011 г. N 1038н (зарегистрирован Министерством юстиции Российской Федерации 11 октября 2011 г. N 2201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предоставления государственной услуги, подлежа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ставлению заявителе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6. Заявление о выдаче государственного сертификата на материнский (семейный) капитал (далее - заявление) принимается по форме согласно </w:t>
      </w:r>
      <w:hyperlink w:anchor="Par693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Административному регламенту, заполненное на государственном языке Российской Федерации (русском языке), подписанное лично заявителем или его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Заявление принимается при представлении документов, указанных в </w:t>
      </w:r>
      <w:hyperlink r:id="rId16">
        <w:r>
          <w:rPr>
            <w:rStyle w:val="InternetLink"/>
            <w:color w:val="0000FF"/>
          </w:rPr>
          <w:t>пункте 5</w:t>
        </w:r>
      </w:hyperlink>
      <w:r>
        <w:rPr/>
        <w:t xml:space="preserve"> Правил подачи заявления о выдаче государственного сертификата на материнский (семейный) капитал и выдачи государственного сертификата на материнский (семейный) капитал (его дубликата) и формы государственного сертификата на материнский (семейный) капитал, утвержденных приказом Министерства здравоохранения и социального развития Российской Федерации от 18 октября 2011 г. N 1180н (далее - Прави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13"/>
      <w:bookmarkEnd w:id="1"/>
      <w:r>
        <w:rPr/>
        <w:t>18. К заявлению прилагаются документы (их копии, верность которых засвидетельствована в установленном законом порядке), подтверждающие изменение персональных данных заявителя в случае необходимости подтверждения родственных отношений с детьми (свидетельство о браке, свидетельство о перемене фамилии (имени, отчества), свидетельство о расторжении бра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/>
      </w:pPr>
      <w:r>
        <w:rPr/>
        <w:t>документов, необходимых для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Оснований для отказа в приеме документов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Оснований для приостановления предоставления государствен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Оснований для отказа в предоставлении государствен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обязательными для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. Для граждан необходимой и обязательной для предоставления государственной услуги является государственная услуга по государственной регистрации актов гражданского состояния органами, осуществляющими государственную регистрацию актов гражданского состоя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, размер и основания взимания государствен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Государствен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 и при получ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зультата предоставления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Прием заявителей в ПФР, территориальных органах ПФР по вопросам предоставления государственной услуги ведется в порядке общей очере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ельное время ожидания в очереди 5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рок и порядок регистрации запроса заявител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предоставлени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. При обращении заявителя должностное лицо ПФР, территориального органа ПФ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нимает </w:t>
      </w:r>
      <w:hyperlink w:anchor="Par693">
        <w:r>
          <w:rPr>
            <w:rStyle w:val="InternetLink"/>
            <w:color w:val="0000FF"/>
          </w:rPr>
          <w:t>заявление</w:t>
        </w:r>
      </w:hyperlink>
      <w:r>
        <w:rPr/>
        <w:t xml:space="preserve"> и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дает заявителю расписку-уведомление установленного образца о приеме заявления и документов с указанием регистрационного номера и даты приема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правляет извещение о дате получения заявления заявителю в случае получения документов по поч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правляет расписку-уведомление установленного образца о приеме заявления и документов с указанием регистрационного номера и даты приема заявления в многофункциональный центр, в случае получения заявления и документов через многофункциональный цен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Заявление, принятое лично от заявителя, регистрируется ПФР, территориальным органом ПФР в день его приема при условии одновременного предъявления (представления) документов, указанных в </w:t>
      </w:r>
      <w:hyperlink r:id="rId17">
        <w:r>
          <w:rPr>
            <w:rStyle w:val="InternetLink"/>
            <w:color w:val="0000FF"/>
          </w:rPr>
          <w:t>пункте 5</w:t>
        </w:r>
      </w:hyperlink>
      <w:r>
        <w:rPr/>
        <w:t xml:space="preserve"> Правил и </w:t>
      </w:r>
      <w:hyperlink w:anchor="Par113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Административного регламента (далее - необходимые доку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. Заявление, принятое по почте, регистрируется не позднее первого рабочего дня, следующего за днем его получения ПФР, территориальным органом ПФР с копиям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В случае если к заявлению, направленному по почте, приложены не все необходимые документы, ПФР, территориальный орган ПФР возвращает обратившемуся лицу заявление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. Заявление, принятое через Единый портал, регистрируется на Едином портале в электронном журнале "История обращений по застрахованному лицу" в автоматическом режиме. Должностное лицо ПФР, территориального органа ПФР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ПФР, территориальный орган ПФР необходимых документов. Срок представления заявителем необходимых документов не должен превышать 5 рабочих дней со дня получения ПФР, территориальным органом ПФР заявления. В уведомлении также содержится перечень документов, необходимых для представления заявителем. При представлении заявителем, подавшим заявление в ПФР, территориальный орган ПФР через Единый портал необходимых документов должностное лицо ПФР, территориального органа ПФР в день обращения регистрирует их и выдает расписку-уведомление заявителю на ру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представления в течение указанного срока необходимых документов заявитель уведомляется об отказе в рассмотрении заявления через Единый портал с указанием причин отказа и порядка обжалования вынесенного решения в течение 5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Заявление, принятое через многофункциональный центр, регистрируется не позднее первого рабочего дня, следующего за днем его получения ПФР, территориальным органом ПФР с копиями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ребования к помещениям, в которых предоставляетс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ая услу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Помещения, в которых предоставляется государственная услуга, должны размещаться преимущественно на нижних, предпочтительнее на первых этажах зданий территориальных органов ПФР, с предоставлением доступа в помещение маломобильным группам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ы быть созданы условия для обслуживания маломобильных групп населения: помещения должны быть оборудованы пандусами, специальными ограждениями и пер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нтральный вход в здание территориального органа ПФР оборудуется информационной табличкой (вывеской), содержащей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именование органа, осуществляющего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(местонах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фик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мещения, предназначенные для приема граждан, оборуду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й системой управления очередью (по возмож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товым информационным табло (по возмож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ой кондиционирования воздуха (по возмож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пожарной системой и средствами пожарот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Помещения, в которых осуществляется прием граждан, включают зал ожидания и места для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мещениях территориальных органов ПФР зал ожидания должен быть оснащен стульями, столами (стойками) для возможности оформления документов. Количество мест ожидания определяется исходя из фактической нагрузки и возможностей для их размещения в здании. В зале ожидания должен быть установлен компьютер со справочно-правовыми системами и программными продуктами. Правила работы с ним, а также фамилия, имя, отчество, номер телефона, номер кабинета должностного лица территориального органа ПФР, отвечающего за работу компьютера, размещаются на информационном стенде, расположенном рядом с компью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ходе в помещения территориального органа ПФР и (или) залах ожидания оборудуются информационные стенды. На информационных стендах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товый адрес территориального органа ПФР и его вышестоящего орг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 сайта ПФ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й номер телефона структурного подразделения ПФР, территориального органа ПФР, ответственного за предоставление государственной услуги, номер телефона-автоинформатор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работы структурного подразделения ПФР, территориального органа ПФР, ответственного за предоставл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ержки из нормативных правовых актов, содержащих нормы, регулирующие деятельность по предоставлению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граждан осуществляется в кабинках (кабинетах), специально оборудованных для приема граждан, которые оборудуются информационными табличками с указа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а кабинки (кабин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и, имени, отчества (при наличии)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ое рабочее место должностного лица должно быть оборудовано персональным компьютером с возможностью доступа к необходимым информационным базам данных ПФР и его территориальных органов, принтером и скан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казатели качества и доступности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Показателем качества государственной услуги является предоставление государственной услуги в соответствии со стандартом, установленным настоящим Административным регламентом, и удовлетворенность заявителей предоставленной государственной услуг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Показателями доступности государствен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обращения за предоставлением государственной услуги, в том числе лицами с ограниченными физическими возмо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епень информированности граждан о порядке предоставления государственной услуги (доступность информации о государственной услуге, возможность выбора способа получения информ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обращения за государственной услугой различными способами (личное обращение в ПФР, территориальные органы ПФР, через Единый портал или многофункциональный цент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сть оказа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ные требования, в том числе учитывающие особ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Прием от заявителей заявлений, необходимых для предоставления государственной услуги, и их регистрация может осуществляться должностным лицом на выездном приеме граждан, организованном территориальным органом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дельных случаях для приема заявлений от заявителей, не имеющих возможности обратиться в территориальный орган ПФР, к заявителю осуществляется выход (выезд) должностного лица территориального органа ПФР, ответственного за прием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6. Для получения государственной услуги заявитель может направить заявление о предоставлении государственной услуги через Единый портал путем заполнения соответствующей интерактивной формы заявления с использованием "личного кабинета", обеспечивающего возможность направления и получения однозначной и конфиденциальной информации, также промежуточных сообщений и ответной информации в электронном виде, с использованием усиленной квалифицированной электронной подписи, в порядке предусмотренном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Гражданам обеспечивается возможность получения информации о предоставляемой государственной услуге на Едином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Для заявителей обеспечивается возможность осуществлять с использованием Единого портала получения сведений о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(действий)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, порядок их вы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. Предоставление государственной услуги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регистрация заявления и необходим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е в порядке межведомственного взаимодействия запросов для получения информации, влияющей на право заявителя на получение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ние ПФР, территориальным органом ПФР представленных документов и принятие решения о выдаче (отказе в выдаче)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ча дубликата государственного сертификата на материнский (семейный) капи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ием и регистрация заявления и необходимых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Основанием для начала выполнения процедуры по приему и регистрации территориальным органом ПФР (ПФР) заявления и необходимых документов является обращение заявителя (его представителя) в территориальный орган ПФР (ПФР) с заявлением по установленной </w:t>
      </w:r>
      <w:hyperlink w:anchor="Par693">
        <w:r>
          <w:rPr>
            <w:rStyle w:val="InternetLink"/>
            <w:color w:val="0000FF"/>
          </w:rPr>
          <w:t>форме</w:t>
        </w:r>
      </w:hyperlink>
      <w:r>
        <w:rPr/>
        <w:t xml:space="preserve"> с приложением необходи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20"/>
      <w:bookmarkEnd w:id="2"/>
      <w:r>
        <w:rPr/>
        <w:t>41. При приеме заявления и необходимых документов специалист территориального органа ПФР (ПФР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ряет данные представленных документов с данными, указанными в зая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имает копии с документов в случае, если представлены подлинник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ряет копии документов, подлинники документов возвраща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гистрирует заявление в </w:t>
      </w:r>
      <w:hyperlink r:id="rId19">
        <w:r>
          <w:rPr>
            <w:rStyle w:val="InternetLink"/>
            <w:color w:val="0000FF"/>
          </w:rPr>
          <w:t>журнале</w:t>
        </w:r>
      </w:hyperlink>
      <w:r>
        <w:rPr/>
        <w:t xml:space="preserve"> регистрации заявлений о выдаче государственного сертификата на материнский (семейный) капитал (его дубликата) и решений территориального органа ПФР (ПФ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(направляет) заявителю расписку-уведомление установленного образца о приеме заявления и документов с указанием регистрационного номера и даты приема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правление запросов о подтверждении све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Основанием для направления запросов для получения информации, влияющей на право заявителя на получение государственной услуги, является прием заявления со всеми необходим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3. В течение пяти рабочих дней после приема заявления должностное лицо ПФР, территориального органа ПФР направляет запросы в органы и организации, имеющие в распоряжении информацию об отсутствии фактов лишения родительских прав, отмены усыновления, ограничения родительских прав, отобрания ребенка, о совершении в отношении своего ребенка (детей) умышленного преступления, относящегося к </w:t>
      </w:r>
      <w:hyperlink r:id="rId20">
        <w:r>
          <w:rPr>
            <w:rStyle w:val="InternetLink"/>
            <w:color w:val="0000FF"/>
          </w:rPr>
          <w:t>преступлениям</w:t>
        </w:r>
      </w:hyperlink>
      <w:r>
        <w:rPr/>
        <w:t xml:space="preserve"> против 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4. Органы и организации, указанные в </w:t>
      </w:r>
      <w:hyperlink w:anchor="Par220">
        <w:r>
          <w:rPr>
            <w:rStyle w:val="InternetLink"/>
            <w:color w:val="0000FF"/>
          </w:rPr>
          <w:t>пункте 41</w:t>
        </w:r>
      </w:hyperlink>
      <w:r>
        <w:rPr/>
        <w:t xml:space="preserve"> настоящего Административного регламента, обязаны рассмотреть межведомственные запросы ПФР, территориальных органов ПФР и направить ответ в срок, не превышающий пяти календарных дней со дня их поступления в такие органы и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смотрение территориальным органом ПФР (ПФР)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представленных документов и принятие решения о выдаче</w:t>
      </w:r>
    </w:p>
    <w:p>
      <w:pPr>
        <w:pStyle w:val="Normal"/>
        <w:widowControl w:val="false"/>
        <w:autoSpaceDE w:val="false"/>
        <w:jc w:val="center"/>
        <w:rPr/>
      </w:pPr>
      <w:r>
        <w:rPr/>
        <w:t>(отказе в выдаче) государственного сертифика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материнский (семейный) капи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. Основанием для начала рассмотрения ПФР, территориальным органом ПФР заявления является прием заявления со всеми необходимыми документами и поступление ответов на запросы об информации, влияющей на пра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. ПФР, территориальный орган ПФ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наличие либо отсутствие права заявителя на получение государственной услуг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е о выдаче (об отказе в выдаче) государственного сертификата на материнский (семейный) капитал в месячный срок с даты подачи заявления со всеми необходимыми документами, которое подписывается руководителем территориального органа ПФ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ет о принятом решении о выдаче (об отказе в выдаче) государственного сертификата на материнский (семейный) капитал по адресу, указанному заявителем, почтовым отправлением в течение пяти дней после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7. Решение об отказе в выдаче государственного сертификата на материнский (семейный) капитал выносится по основаниям, указанным в </w:t>
      </w:r>
      <w:hyperlink r:id="rId21">
        <w:r>
          <w:rPr>
            <w:rStyle w:val="InternetLink"/>
            <w:color w:val="0000FF"/>
          </w:rPr>
          <w:t>пункте 9</w:t>
        </w:r>
      </w:hyperlink>
      <w:r>
        <w:rPr/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дача государственного сертификата на материнский</w:t>
      </w:r>
    </w:p>
    <w:p>
      <w:pPr>
        <w:pStyle w:val="Normal"/>
        <w:widowControl w:val="false"/>
        <w:autoSpaceDE w:val="false"/>
        <w:jc w:val="center"/>
        <w:rPr/>
      </w:pPr>
      <w:r>
        <w:rPr/>
        <w:t>(семейный) капи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. Основанием для выдачи государственного сертификата на материнский (семейный) капитал является принятие ПФР, территориальным органом ПФР решения о выдаче государственного сертификата на материнский (семейный) капи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9. При принятии решения о выдаче государственного сертификата на материнский (семейный) капитал должностное лицо ПФР, территориального органа ПФ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домляет заявителя о принятом ПФР, территориальным органом ПФР решении и приглашает заявителя прибыть в ПФР, территориальный орган ПФР либо в многофункциональный центр предоставления государственных и муниципальных услуг для получен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дает заявителю (его представителю) под роспись либо направляет по почте, по адресу, указанному заявителем, государственный </w:t>
      </w:r>
      <w:hyperlink r:id="rId22">
        <w:r>
          <w:rPr>
            <w:rStyle w:val="InternetLink"/>
            <w:color w:val="0000FF"/>
          </w:rPr>
          <w:t>сертификат</w:t>
        </w:r>
      </w:hyperlink>
      <w:r>
        <w:rPr/>
        <w:t xml:space="preserve"> на материнский (семейный) капи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реквизиты выданного государственного сертификата на материнский (семейный) капитал в журнале выданных государственных сертификатов на материнский (семейный) капитал территориального органа ПФР (ПФ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0. Блок-схема последовательности действий при предоставлении государственной услуги представлена в </w:t>
      </w:r>
      <w:hyperlink w:anchor="Par876">
        <w:r>
          <w:rPr>
            <w:rStyle w:val="InternetLink"/>
            <w:color w:val="0000FF"/>
          </w:rPr>
          <w:t>приложении N 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ыдача дубликата государственного сертификат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материнский (семейный) капита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1. Основанием для выдачи дубликата государственного сертификата на материнский (семейный) капитал является прием заявления о выдаче дубликата по форме согласно </w:t>
      </w:r>
      <w:hyperlink w:anchor="Par834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Административному регламенту с указанием обстоятельств утраты (порчи) сертифик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. Дубликат государственного сертификата на материнский (семейный) капитал выдается без проведения проверки предоставленных заявителем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3. При выдаче дубликата государственного сертификата на материнский (семейный) капитал должностное лицо ПФР, территориального органа ПФ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ертификате делает отметку "дубликат", проставляет номер и серию сертификата, взамен которого выдан дублик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мер и серию сертификата с отметкой "дубликат" заверяет печатью территориального органа ПФР, выдавшего дублик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ирует реквизиты выданного дубликата государственного сертификата на материнский (семейный) капитал в журнале выданных государственных сертификатов на материнский (семейный) капитал территориального органа ПФР (ПФР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дает заявителю (его представителю) под роспись либо направляет по почте, по адресу, указанному заявителем, дубликат государственного сертификата на материнский (семейный) капи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Формы контроля за исполнением настоя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осуществления текущего контроля за соблюд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и исполнением должностными лицами положений настоя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ого регламента, иных нормативных прав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ов, устанавливающих требования к предоставле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4. Текущий контроль за соблюдением и исполнением должностным лицом территориального органа ПФР (ПФР)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осуществляется руководителем структурного подразделения территориального органа ПФР (ПФР), ответственного за предоставление государственной услуги, а также руководством территориального органа ПФР (ПФ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за предоставлением должностным лицом территориального органа ПФР (ПФР) государственной услуги осуществляется на постоянной основе (по итогам рабочего дня) по данным журнала учета заявлений и решений территориального органа ПФР (ПФ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5. В целях осуществления контроля за соблюдением и исполнением должностными лицами территориальных органов ПФР (ПФР) положений настоящего Административного регламента, иных нормативных правовых актов, устанавливающих требования к предоставлению государственной услуги, ПФР, управления ПФР в федеральных округах и отделения ПФР могут проводить проверки полноты и качества предоставления государственной услуги (далее - проверки) территориальным органом ПФР (ПФ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осуществляются на основании актов ПФР и распорядительных документов управлений ПФР в федеральных округах и отделений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могут быть плановыми (осуществляться на основании планов работы ПФР, управлений ПФР в федеральных округах и отделений ПФР) и внепланов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проводятся с периодичностью один раз в два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плановые проверки проводятся по поручению Председателя Правления ПФР, заместителей Председателя Правления ПФР, правоохранительных или иных уполномоченных государственных органов, начальников управлений ПФР в федеральных округах и управляющих отделениями ПФР. Проверка также может проводиться по конкретному обращению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е проверки осуществляю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боты по предоставлению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ы и качеств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я текущего контро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также могут носить тематически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рке могут рассматриваться все вопросы, связанные с предоставлением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и проводятся с целью выявления и устранения нарушений при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ветственность должностных лиц ПФР и территори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органов ПФР за предоставление государствен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6. Должностные лица территориальных органов ПФР (ПФР)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сональная ответственность должностного лица территориального органа ПФР (ПФР) определяется его должностной инструкцией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 территориальных органов ПФР (ПФР)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7. Должностные лица территориальных органов ПФР (ПФР) при предоставлении государственной услуги обязаны соблюдать условия конфиденциальности информации, доступ к которой ограничен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ли составляет служебную или иную тайну, охраняемую в соответствии с </w:t>
      </w:r>
      <w:hyperlink r:id="rId2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и несут за это ответственность, установленную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ую услугу, а также должностных лиц ПФР</w:t>
      </w:r>
    </w:p>
    <w:p>
      <w:pPr>
        <w:pStyle w:val="Normal"/>
        <w:widowControl w:val="false"/>
        <w:autoSpaceDE w:val="false"/>
        <w:jc w:val="center"/>
        <w:rPr/>
      </w:pPr>
      <w:r>
        <w:rPr/>
        <w:t>и территориальных органов ПФР, предоставляющих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8. Заявитель вправе подать жалобу на решение и (или) действие (бездействие) территориальных органов ПФР (ПФР), их должностных лиц при предоставлении государственной услуги (далее - жало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9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рушение срока регистрации заявления заявителя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каз в приеме у заявителя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отказ территориального органа ПФР (ПФР), предоставляющего государственную услугу, его должностного лиц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0. Жалоба подается в письменной форме на бумажном носителе, в том числе при личном приеме заявителя, в электронной форме в территориальный орган ПФР (ПФ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1. Жалобы на решения, принятые руководителем ПФР или территориального органа ПФР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2. В досудебном (внесудебном) порядке заявитель имеет право обратиться с жалобой в письменной форме, в том числе при личном приеме заявителя, или в электронном ви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ПФР - на решение и действие (бездействие) должностного лица ПФ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ПФР - на решение и действие (бездействие) территориального органа ПФР, е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уководителю территориального органа ПФР - на решение и действие (бездействие) должностного лица территориального органа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2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3. Основанием для начала процедуры досудебного (внесудебного) обжалования решения и действия (бездействия) территориального органа ПФР (ПФР), предоставляющего государственную услугу, его должностных лиц является подача заявителем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4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государственную услугу, должностного лица органа, предоставляющего государственную услугу, либо федеральног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ведения об обжалуемых решениях и действиях (бездействии) территориального органа ПФР (ПФР), предоставляющего государственную услугу, его должност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воды, на основании которых заявитель не согласен с решением и действием (бездействием) территориального органа ПФР (ПФР), предоставляющего государственную услугу, его должностного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32"/>
      <w:bookmarkEnd w:id="3"/>
      <w:r>
        <w:rPr/>
        <w:t>6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7. Прием жалоб в письменной форме осуществляется территориальными органами ПФР (ПФР), предоставляющими государственные услуги,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приема жалоб должно совпадать со временем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8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айта ПФ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Единого порта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9. При подаче жалобы в электронном виде документы, указанные в </w:t>
      </w:r>
      <w:hyperlink w:anchor="Par332">
        <w:r>
          <w:rPr>
            <w:rStyle w:val="InternetLink"/>
            <w:color w:val="0000FF"/>
          </w:rPr>
          <w:t>пункте 65</w:t>
        </w:r>
      </w:hyperlink>
      <w:r>
        <w:rPr/>
        <w:t xml:space="preserve">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2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0. Жалоба рассматривается территориальным органом ПФР (ПФР), предоставляющим государственную услугу, порядок предоставления которой был нарушен вследствие решений и действий (бездействия) данного органа, его должностного лица. В случае если обжалуются решения руководителя территориального органа ПФР, предоставляющего государственную услугу, жалоба подается в вышестоящий орган (в порядке подчин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рушении вследствие решений и действий (бездействия) при предоставлении государственной услуги ПФР жалоба подается Председателю Правления ПФ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2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государствен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алоба на нарушение порядка предоставления государственной услуги многофункциональным центром рассматривается органом, предоставляющим государственную услугу, заключившим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3. В территориальных органах ПФР (ПФР), предоставляющих государственные услуги,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ем и рассмотрение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аправление жалоб в уполномоченный на их рассмотрение ор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4. Территориальные органы ПФР (ПФР)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ащение мест приема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нформирование заявителей о порядке обжалования решений и действий (бездействия) территориальных органов ПФР (ПФР), их должностных лиц посредством размещения информации на стендах в местах предоставления государственных услуг, на сайте ПФР, на Едином по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онсультирование заявителей о порядке обжалования решений и действий (бездействия) территориальных органов ПФР (ПФР), предоставляющих государственные услуги, их должностных лиц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5. Жалоба, поступившая в территориальный орган ПФР (ПФР) уполномоченный на ее рассмотрение, подлежит регистрации не позднее следующего рабочего дня со дня ее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6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бжалования отказа территориального органа ПФР (ПФР)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7. Перечень оснований для приостановления рассмотрения жалобы определяется в случае, если возможность приостановления рассмотрения жалобы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8. 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 в 15-дневный срок с момента регистрации жало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текст жалобы не поддается прочтению (ответ на жалобу не дается, не подлежит направлению на рассмотрение, о чем сообщается заявителю, если его фамилия и почтовый адрес поддаются прочтению, в 15-дневный срок с момента регистрации жало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9. По результатам рассмотрения жалобы территориальный орган ПФР (ПФР) принимает решение об удовлетворении жалобы либо об отказе в ее удовлетворении. Указанное решение принимается в форме акта территориального органа ПФР (ПФ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0. 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именование органа, предоставляющего государствен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1. Ответ по результатам рассмотрения жалобы подписывается уполномоченным на рассмотрение жалобы должностным лицом территориального органа ПФР (ПФР), предоставляющего государствен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2. Территориальный орган ПФР (ПФР)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3. Территориальный орган ПФР (ПФР)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2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территориального органа ПФР (ПФР)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6. Заявители имеют право обратиться в территориальный орган ПФР (ПФР) за получением информации и документов, необходимых для обоснования и рассмотрения жалобы,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7. 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сайте ПФР, Едином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396"/>
      <w:bookmarkEnd w:id="4"/>
      <w:r>
        <w:rPr/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ТЕРРИТОРИАЛЬНЫХ ОРГАНАХ ПЕНСИОН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925"/>
        <w:gridCol w:w="3393"/>
        <w:gridCol w:w="2223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  <w:br/>
              <w:t xml:space="preserve">   территориального    </w:t>
              <w:br/>
              <w:t xml:space="preserve">      органа ПФР      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      </w:t>
              <w:br/>
              <w:t xml:space="preserve">  территориального органа  </w:t>
              <w:br/>
              <w:t xml:space="preserve">            ПФР          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телефона  </w:t>
              <w:br/>
              <w:t xml:space="preserve">территориального </w:t>
              <w:br/>
              <w:t xml:space="preserve">   органа ПФР    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Адыгея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5000 г. Майкоп,          </w:t>
              <w:br/>
              <w:t xml:space="preserve">ул. Победы, д. 42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772) 56-87-29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Алтай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9000 г. Горно-Алтайск,   </w:t>
              <w:br/>
              <w:t xml:space="preserve">пр. Коммунистический,      </w:t>
              <w:br/>
              <w:t xml:space="preserve">д. 15/1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822) 2-64-54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            </w:t>
              <w:br/>
              <w:t xml:space="preserve">Башкортостан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0077, г. Уфа, ул.        </w:t>
              <w:br/>
              <w:t xml:space="preserve">З. Валиди, д. 55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7) 237-26-34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Бурятия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0000 г. Улан-Удэ, ул.    </w:t>
              <w:br/>
              <w:t xml:space="preserve">Коммунистическая, д. 45а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012) 29-12-29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Дагестан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7013, г. Махачкала,      </w:t>
              <w:br/>
              <w:t xml:space="preserve">пр-т Гамидова, д. 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722) 78-03-76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Ингушетия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6001, г. Магас,          </w:t>
              <w:br/>
              <w:t xml:space="preserve">пр-т И. Зязикова, д. 1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734) 55-14-08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абардино-Балкарской   </w:t>
              <w:br/>
              <w:t xml:space="preserve">Республике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0051, г. Нальчик,        </w:t>
              <w:br/>
              <w:t xml:space="preserve">ул. Пачева, д. 19а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662) 40-61-69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Калмыкия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8000, г. Элиста,         </w:t>
              <w:br/>
              <w:t xml:space="preserve">ул. Горького, д. 9а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722) 4-01-95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арачаево-Черкесской   </w:t>
              <w:br/>
              <w:t xml:space="preserve">Республике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9000, г. Черкесск,       </w:t>
              <w:br/>
              <w:t xml:space="preserve">ул. Горького, д. 3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7822) 5-51-39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Карелия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5910 г. Петрозаводск,    </w:t>
              <w:br/>
              <w:t xml:space="preserve">ул. Кирова, д. 23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42) 79-52-75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Коми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7981, г. Сыктывкар,      </w:t>
              <w:br/>
              <w:t xml:space="preserve">ГСП-3, ул. Кирова, д. 36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212) 29-17-49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Марий Эл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4000, г. Йошкар-Ола,     </w:t>
              <w:br/>
              <w:t xml:space="preserve">ул. Пушкина, д. 7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362) 41-70-62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Мордовия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0005 г. Саранск,         </w:t>
              <w:br/>
              <w:t xml:space="preserve">ул. Коммунистическая, 52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342) 29-55-81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Саха        </w:t>
              <w:br/>
              <w:t xml:space="preserve">(Якутия)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8700, г. Якутск,         </w:t>
              <w:br/>
              <w:t xml:space="preserve">ул. Чернышевского, д. 4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112) 45-02-58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Северная    </w:t>
              <w:br/>
              <w:t xml:space="preserve">Осетия - Алания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2031 г. Владикавказ,     </w:t>
              <w:br/>
              <w:t xml:space="preserve">ул. Леонова, д. 4/1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672) 51-86-15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Татарстан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0111 г. Казань,          </w:t>
              <w:br/>
              <w:t xml:space="preserve">ул. Пушкина, д. 8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3) 279-26-45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Тыва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7000, г. Кызыл,          </w:t>
              <w:br/>
              <w:t xml:space="preserve">ул. Кочетова, д. 18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9422) 9-60-61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Удмуртской Республике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6008 г. Ижевск,          </w:t>
              <w:br/>
              <w:t xml:space="preserve">ул. Карла Маркса, д. 272а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12) 630-438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еспублике Хакасия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5017, г. Абакан,         </w:t>
              <w:br/>
              <w:t xml:space="preserve">ул. Крылова, д. 72а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902) 22-94-12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Чеченской Республике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4051 г. Грозный,         </w:t>
              <w:br/>
              <w:t>ул. Шейха Али Мнтаева, д. 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712) 22-43-14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в        </w:t>
              <w:br/>
              <w:t xml:space="preserve">Чувашской Республике - </w:t>
              <w:br/>
              <w:t xml:space="preserve">Чувашии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8018, г. Чебоксары,      </w:t>
              <w:br/>
              <w:t xml:space="preserve">ул. К. Иванова, д. 87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352) 58-33-04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Алтайскому краю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6049, г. Барнаул,        </w:t>
              <w:br/>
              <w:t xml:space="preserve">ул. Партизанская, д. 94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52) 39-99-72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Забайкальскому краю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2051, г. Чита, ул.       </w:t>
              <w:br/>
              <w:t xml:space="preserve">Чкалова, д. 160б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022) 36-94-45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амчатскому краю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3003, г. Петропавловск-  </w:t>
              <w:br/>
              <w:t xml:space="preserve">Камчатский, ул.            </w:t>
              <w:br/>
              <w:t xml:space="preserve">Ленинградская, д. 124б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152) 26-80-40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раснодарскому краю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0015, г. Краснодар,      </w:t>
              <w:br/>
              <w:t>ул. Красноармейская, д. 13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61) 214-28-20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расноярскому краю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0133, г. Красноярск, ул. </w:t>
              <w:br/>
              <w:t>Партизана Железняка, д. 44г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91) 258-00-59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Пермскому краю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4990 г. Пермь,           </w:t>
              <w:br/>
              <w:t xml:space="preserve">ул. Революции, д. 6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2) 239-24-25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Приморскому краю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0091 г. Владивосток,     </w:t>
              <w:br/>
              <w:t xml:space="preserve">ул. Фонтанная, д. 16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232) 49-86-26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Ставропольскому краю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5035, г. Ставрополь,     </w:t>
              <w:br/>
              <w:t xml:space="preserve">ул. Советская, д. 11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652) 36-63-12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Хабаровскому краю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0000, г. Хабаровск,      </w:t>
              <w:br/>
              <w:t xml:space="preserve">ул. Ленина, д. 27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212) 21-29-94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Амурской области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5000, г. Благовещенск,   </w:t>
              <w:br/>
              <w:t xml:space="preserve">ул. Зейская, д. 173а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162) 23-53-19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Архангельской области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3000 г. Архангельск,     </w:t>
              <w:br/>
              <w:t xml:space="preserve">ул. наб. Северной Двины,   </w:t>
              <w:br/>
              <w:t xml:space="preserve">д. 28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82) 21-77-22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Астраханской области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4040, г. Астрахань,      </w:t>
              <w:br/>
              <w:t xml:space="preserve">ул. Победы/пл. Карла       </w:t>
              <w:br/>
              <w:t xml:space="preserve">Маркса, д. 53, корп. 1/9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512) 61-19-31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Белгородской области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8000 г. Белгород,        </w:t>
              <w:br/>
              <w:t xml:space="preserve">ул. Преображенская, д. 87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722) 30-69-23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Брянской области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1050 г. Брянск,          </w:t>
              <w:br/>
              <w:t xml:space="preserve">ул. Любезного, д. 1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32) 68-05-81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Владимирской области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0007, г. Владимир,       </w:t>
              <w:br/>
              <w:t xml:space="preserve">ул. Мира, д. 61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922) 42-35-09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Волгоградской области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0001, г. Волгоград,      </w:t>
              <w:br/>
              <w:t xml:space="preserve">ул. Рабоче-Крестьянская,   </w:t>
              <w:br/>
              <w:t xml:space="preserve">д. 16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42) 24-93-83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Вологодской области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0000, г. Вологда,        </w:t>
              <w:br/>
              <w:t xml:space="preserve">ул. Зосимовская, д. 18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72) 57-13-08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Воронежской области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4036, г. Воронеж,        </w:t>
              <w:br/>
              <w:t xml:space="preserve">ул. Студенческая, д. 36Б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732) 269-78-06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Ивановской области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3002, г. Иваново,        </w:t>
              <w:br/>
              <w:t xml:space="preserve">Пограничный пер., д. 10а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932) 31-23-91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Иркутской области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4007, г. Иркутск,        </w:t>
              <w:br/>
              <w:t xml:space="preserve">ул. Декабрьских событий,   </w:t>
              <w:br/>
              <w:t xml:space="preserve">д. 92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952) 26-83-54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алининградской        </w:t>
              <w:br/>
              <w:t xml:space="preserve">области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6010, г. Калининград,    </w:t>
              <w:br/>
              <w:t xml:space="preserve">ул. Энгельса, д. 54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012)99-83-33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алужской области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8003, г. Калуга,         </w:t>
              <w:br/>
              <w:t xml:space="preserve">ул. Болдина, д. 2а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42) 507-079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емеровской области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0040, г. Кемерово, ГСП,  </w:t>
              <w:br/>
              <w:t xml:space="preserve">пр-т Советсткий, д. 74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42) 58-60-90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ировской области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0001, г. Киров,          </w:t>
              <w:br/>
              <w:t xml:space="preserve">ул. Комсомольская, д. 34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332) 528-123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остромской области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6000, г. Кострома,       </w:t>
              <w:br/>
              <w:t xml:space="preserve">ул. Комсомольская, д. 31а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942) 39-06-72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урганской области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0003, г. Курган,         </w:t>
              <w:br/>
              <w:t xml:space="preserve">ул. Зорге, д. 15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522) 48-80-05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Курской области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5000, г. Курск,          </w:t>
              <w:br/>
              <w:t xml:space="preserve">ул. Кати Зеленко, д. 5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712) 51-19-45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Липецкой области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8050, г. Липецк,         </w:t>
              <w:br/>
              <w:t xml:space="preserve">пл. Соборная, д. 3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742) 42-92-22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Магаданской области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5000, г. Магадан,        </w:t>
              <w:br/>
              <w:t xml:space="preserve">ул. Якутская, д. 52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132) 698-051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Мурманской области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3025, г. Мурманск,       </w:t>
              <w:br/>
              <w:t xml:space="preserve">ул. Полярные Зори, д. 26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52) 40-37-62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Нижегородской области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3950, г. Нижний          </w:t>
              <w:br/>
              <w:t xml:space="preserve">Новгород, пр-т Ленина, д.  </w:t>
              <w:br/>
              <w:t xml:space="preserve">35   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31) 244-47-83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Новосибирской области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0007, г. Новосибирск,    </w:t>
              <w:br/>
              <w:t xml:space="preserve">ул. Серебринниковская,     </w:t>
              <w:br/>
              <w:t xml:space="preserve">д. 19/1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3) 229-17-27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Новгородской области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3016, г. Великий         </w:t>
              <w:br/>
              <w:t xml:space="preserve">Новгород, ул. Зелинского,  </w:t>
              <w:br/>
              <w:t xml:space="preserve">д. 96Б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62) 62-70-47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Омской области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4043, г. Омск,           </w:t>
              <w:br/>
              <w:t xml:space="preserve">ул. Чапаева, д. 71/1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12) 25-15-79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Оренбургской области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0040, г. Оренбург,       </w:t>
              <w:br/>
              <w:t xml:space="preserve">ул. Мира, д. 18а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532) 98-16-27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Орловской области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2026, г. Орел,           </w:t>
              <w:br/>
              <w:t xml:space="preserve">ул. Комсомольская, д. 108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62) 72-92-17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Пензенской области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0008, г. Пенза,          </w:t>
              <w:br/>
              <w:t xml:space="preserve">ул. Захарова, д. 20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12) 36-81-81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Псковской области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0007, г. Псков,          </w:t>
              <w:br/>
              <w:t xml:space="preserve">ул. Петровская, д. 53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12) 69-65-00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остовской области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4000, г. Ростов-на-Дону, </w:t>
              <w:br/>
              <w:t xml:space="preserve">ул. Варфоломеева, д. 259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63) 290-41-20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Рязанской области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0013, г. Рязань,         </w:t>
              <w:br/>
              <w:t xml:space="preserve">Московское шоссе, д. 4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912) 35-02-88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Самарской области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3041, г. Самара,         </w:t>
              <w:br/>
              <w:t xml:space="preserve">ул. Садовая, д. 175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6) 339-29-52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Саратовской области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0004, г. Саратов,        </w:t>
              <w:br/>
              <w:t xml:space="preserve">ул. Пугачевская, д. 11/13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52) 52-25-96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Сахалинской области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3020, г. Южно-Сахалинск, </w:t>
              <w:br/>
              <w:t xml:space="preserve">ул. Ленина, д. 69а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242) 49-55-90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Свердловской области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0014, г. Екатеринбург,   </w:t>
              <w:br/>
              <w:t xml:space="preserve">ул. 8 Марта, д. 33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3) 257-16-19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Смоленской области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4019, г. Смоленск,       </w:t>
              <w:br/>
              <w:t xml:space="preserve">ул. Крупской, д. 37а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12) 62-49-94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Тамбовской области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2000, г. Тамбов, ул.     </w:t>
              <w:br/>
              <w:t xml:space="preserve">Интернациональная, д. 37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752)         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Тверской области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0000, г. Тверь, ул.      </w:t>
              <w:br/>
              <w:t xml:space="preserve">Вагжанова, д. 9, стр. 1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22) 32-96-59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Томской области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4041, г. Томск,          </w:t>
              <w:br/>
              <w:t xml:space="preserve">пр. Кирова, д. 41/1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822) 48-55-95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Тульской области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0035 г. Тула,            </w:t>
              <w:br/>
              <w:t xml:space="preserve">ул. Л. Толстого, д. 107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72) 32-18-30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1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Тюменской области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5048, г. Тюмень,         </w:t>
              <w:br/>
              <w:t xml:space="preserve">ул. Республики, д. 83-а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52) 39-08-62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2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Ульяновской области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2011, г. Ульяновск,      </w:t>
              <w:br/>
              <w:t xml:space="preserve">ул. Корюкина, д. 6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422) 42-72-39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3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Челябинской области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4091, г. Челябинск,      </w:t>
              <w:br/>
              <w:t xml:space="preserve">ул. Свободы, д. 95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51) 282-28-30  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4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Ярославской области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0001, г. Ярославль,      </w:t>
              <w:br/>
              <w:t xml:space="preserve">ул. Б. Федоровская, д. 19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852) 59-01-21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5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г. Москве и Московской </w:t>
              <w:br/>
              <w:t xml:space="preserve">области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9602, г. Москва, ул.     </w:t>
              <w:br/>
              <w:t xml:space="preserve">Академика Анохина, д. 20,  </w:t>
              <w:br/>
              <w:t xml:space="preserve">корпус А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95) 651-37-74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6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Санкт-Петербургу и     </w:t>
              <w:br/>
              <w:t xml:space="preserve">Ленинградской области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4214, г. Санкт-          </w:t>
              <w:br/>
              <w:t xml:space="preserve">Петербург, пр. Энгельса,   </w:t>
              <w:br/>
              <w:t xml:space="preserve">д. 73        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2) 293-66-58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7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Еврейской автономной   </w:t>
              <w:br/>
              <w:t xml:space="preserve">области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9016, г. Биробиджан,     </w:t>
              <w:br/>
              <w:t xml:space="preserve">ул. Шолом-Алейхема, д. 45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2622) 2-03-69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8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Ненецкому автономному  </w:t>
              <w:br/>
              <w:t xml:space="preserve">округу 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6000, г. Нарьян-Мар, ул. </w:t>
              <w:br/>
              <w:t xml:space="preserve">Ленина, д. 21  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81853) 4-57-71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9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Ханты-Мансийскому      </w:t>
              <w:br/>
              <w:t xml:space="preserve">автономному округу -   </w:t>
              <w:br/>
              <w:t xml:space="preserve">Югре   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8012, г. Ханты-Мансийск, </w:t>
              <w:br/>
              <w:t xml:space="preserve">ул. Мира, д. 34  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67) 39-31-04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0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Чукотскому автономному </w:t>
              <w:br/>
              <w:t xml:space="preserve">округу     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9000, г. Анадырь,        </w:t>
              <w:br/>
              <w:t xml:space="preserve">ул. Энергетиков, д. 16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42722) 6-38-32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1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Ямало-Ненецкому        </w:t>
              <w:br/>
              <w:t xml:space="preserve">автономному округу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9007, Тюменская обл.,    </w:t>
              <w:br/>
              <w:t xml:space="preserve">г. Салехард, ул.           </w:t>
              <w:br/>
              <w:t xml:space="preserve">Республики, д. 47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4922) 3-68-31  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2 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деление ПФР по       </w:t>
              <w:br/>
              <w:t xml:space="preserve">г. Байконур       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8320, Республика         </w:t>
              <w:br/>
              <w:t xml:space="preserve">Казахстан, г. Байконур,    </w:t>
              <w:br/>
              <w:t xml:space="preserve">ул. Янгеля, д. 7а        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33622) 7-42-04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" w:name="Par693"/>
      <w:bookmarkEnd w:id="5"/>
      <w:r>
        <w:rPr>
          <w:rFonts w:eastAsia="Courier New"/>
        </w:rPr>
        <w:t xml:space="preserve">              </w:t>
      </w:r>
      <w:r>
        <w:rPr/>
        <w:t>Заявление о выдаче государственного сертифик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материнский (семейный) капита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фамилия (в скобках фамилия, которая была при рождении)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Статус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мать, отец, ребенок - указать нуж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Пол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женский, мужской - указать нуж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ата рожде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Место рождени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спублика, край, область, населенный пунк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Документ, удостоверяющий личность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, номер и сер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документа, кем и когда выда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дата выдач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Принадлежность к гражданству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гражданка(ин)  Российской 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ностранный гражданин, лицо без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гражданства - указать нуж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Страховой номер индивидуального лицевого счета (СНИЛС) (при налич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8. Адрес места жительства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чтовый адрес места жительства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ребывания, фактического прожива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онтактный телефо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9. Сведения о законном представителе или доверенном лице 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чтовый адрес места жительства, пребывания, факт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проживания, телефо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0. Дата рождени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1. Место рождения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спублика, край, область, населенный пунк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2.  Документ,  удостоверяющий  личность  законного  представителя  или</w:t>
      </w:r>
    </w:p>
    <w:p>
      <w:pPr>
        <w:pStyle w:val="ConsPlusNonformat"/>
        <w:rPr/>
      </w:pPr>
      <w:r>
        <w:rPr/>
        <w:t>доверенного лица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, номер и серия документа, кем и когда выда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3.  Документ,  подтверждающий  полномочия  законного представителя или</w:t>
      </w:r>
    </w:p>
    <w:p>
      <w:pPr>
        <w:pStyle w:val="ConsPlusNonformat"/>
        <w:rPr/>
      </w:pPr>
      <w:r>
        <w:rPr/>
        <w:t>доверенного лица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наименование, номер и серия документа, кем и когда выда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дата выдач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том  случае,  если  законным  представителем  или  доверенным  лицом</w:t>
      </w:r>
    </w:p>
    <w:p>
      <w:pPr>
        <w:pStyle w:val="ConsPlusNonformat"/>
        <w:rPr/>
      </w:pPr>
      <w:r>
        <w:rPr/>
        <w:t>является  юридическое  лицо,  то дополнительно указываются реквизиты, в том</w:t>
      </w:r>
    </w:p>
    <w:p>
      <w:pPr>
        <w:pStyle w:val="ConsPlusNonformat"/>
        <w:rPr/>
      </w:pPr>
      <w:r>
        <w:rPr/>
        <w:t>числе банковские, юридического лица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4. Сведения о детях (по очередности рождаемости ((усыновления))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1521"/>
        <w:gridCol w:w="819"/>
        <w:gridCol w:w="2106"/>
        <w:gridCol w:w="1521"/>
        <w:gridCol w:w="1287"/>
        <w:gridCol w:w="1638"/>
      </w:tblGrid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милия, </w:t>
              <w:br/>
              <w:t xml:space="preserve">    имя,   </w:t>
              <w:br/>
              <w:t xml:space="preserve">  отчеств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   </w:t>
              <w:br/>
              <w:t xml:space="preserve">свидетельства о </w:t>
              <w:br/>
              <w:t xml:space="preserve">    рождении  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,   </w:t>
              <w:br/>
              <w:t xml:space="preserve">месяц, год </w:t>
              <w:br/>
              <w:t xml:space="preserve"> рождения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  </w:t>
              <w:br/>
              <w:t xml:space="preserve">рождения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ражданство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дать  мне государственный сертификат на материнский (семейный)</w:t>
      </w:r>
    </w:p>
    <w:p>
      <w:pPr>
        <w:pStyle w:val="ConsPlusNonformat"/>
        <w:rPr/>
      </w:pPr>
      <w:r>
        <w:rPr/>
        <w:t>капитал в связи с рождением (усыновлением) (нужное подчеркнуть) 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указа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чередность рождения (усыновления) ребенка)</w:t>
      </w:r>
    </w:p>
    <w:p>
      <w:pPr>
        <w:pStyle w:val="ConsPlusNonformat"/>
        <w:rPr/>
      </w:pPr>
      <w:r>
        <w:rPr/>
        <w:t>ребенка,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,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дата рождения (усыновления) ребенка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ый сертификат на материнский (семейный) капитал ранее ____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е выдавался, выдавался - указать нуж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одительских прав в отношении ребенка (детей) 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(не лишалась(ся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лишалась(ся) - указа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нужное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мышленных преступлений, относящихся к преступлениям против личности, в</w:t>
      </w:r>
    </w:p>
    <w:p>
      <w:pPr>
        <w:pStyle w:val="ConsPlusNonformat"/>
        <w:rPr/>
      </w:pPr>
      <w:r>
        <w:rPr/>
        <w:t>отношении своего ребенка (детей) не совершала (не совершал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    ответственности    за   достоверность   представленных   сведений</w:t>
      </w:r>
    </w:p>
    <w:p>
      <w:pPr>
        <w:pStyle w:val="ConsPlusNonformat"/>
        <w:rPr/>
      </w:pPr>
      <w:r>
        <w:rPr/>
        <w:t>предупреждена (предупрежден)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осударственный  сертификат  на  материнский  (семейный)  капитал прошу</w:t>
      </w:r>
    </w:p>
    <w:p>
      <w:pPr>
        <w:pStyle w:val="ConsPlusNonformat"/>
        <w:rPr/>
      </w:pPr>
      <w:r>
        <w:rPr/>
        <w:t>выдать на руки/направить почтой по адресу:</w:t>
      </w:r>
    </w:p>
    <w:p>
      <w:pPr>
        <w:pStyle w:val="ConsPlusNonformat"/>
        <w:rPr/>
      </w:pPr>
      <w:r>
        <w:rPr/>
        <w:t>(нужное подчеркнуть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почтовый адрес получателя, (при нахождении почтового адреса получа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за пределами территории Российской Федер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адрес заполняется латинскими буквами)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 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(дата)      (подпись заяв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 специалис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е, указанные в заявлении, соответствуют представленным документа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документы гражданки (гражданина) __________________________</w:t>
      </w:r>
    </w:p>
    <w:p>
      <w:pPr>
        <w:pStyle w:val="ConsPlusNonformat"/>
        <w:rPr/>
      </w:pPr>
      <w:r>
        <w:rPr/>
        <w:t>зарегистрированы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регистрационный номер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ринял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 ____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приема заявления) (подпись специалиста)  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пециалис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ление и документы гражданки (гражданина) __________________________</w:t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/>
        <w:t>(регистрационный номер зая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ринял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 ____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дата приема заявления) (подпись специалиста)   (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пециалис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территориального органа Пенсионного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" w:name="Par834"/>
      <w:bookmarkEnd w:id="6"/>
      <w:r>
        <w:rPr>
          <w:rFonts w:eastAsia="Courier New"/>
        </w:rPr>
        <w:t xml:space="preserve">         </w:t>
      </w:r>
      <w:r>
        <w:rPr/>
        <w:t>Заявление о выдаче дубликата государственного сертифика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а материнский (семейный) капитал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 (фамилия, которая была при рождении)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Дата рождения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Место рождени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еспублика, край, область, населенный пункт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Документ, удостоверяющий личность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, номер и сери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документа, кем и когда выдан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Страховой номер индивидуального лицевого счета (СНИЛС)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выдать  мне дубликат государственного сертификата на материнский</w:t>
      </w:r>
    </w:p>
    <w:p>
      <w:pPr>
        <w:pStyle w:val="ConsPlusNonformat"/>
        <w:rPr/>
      </w:pPr>
      <w:r>
        <w:rPr/>
        <w:t>(семейный)  капитал взамен испорченного, утраченного (нужное подчеркнуть) в</w:t>
      </w:r>
    </w:p>
    <w:p>
      <w:pPr>
        <w:pStyle w:val="ConsPlusNonformat"/>
        <w:rPr/>
      </w:pPr>
      <w:r>
        <w:rPr/>
        <w:t>связи с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ются причины порчи или утраты сертификата)</w:t>
      </w:r>
    </w:p>
    <w:p>
      <w:pPr>
        <w:pStyle w:val="ConsPlusNonformat"/>
        <w:rPr/>
      </w:pPr>
      <w:r>
        <w:rPr/>
        <w:t>государственного сертификата на материнский (семейный)  капитал,  выданного</w:t>
      </w:r>
    </w:p>
    <w:p>
      <w:pPr>
        <w:pStyle w:val="ConsPlusNonformat"/>
        <w:rPr/>
      </w:pPr>
      <w:r>
        <w:rPr/>
        <w:t>"__" _________ 20__ г. на основании решения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 территори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енсионного фонда Российской Федерации)</w:t>
      </w:r>
    </w:p>
    <w:p>
      <w:pPr>
        <w:pStyle w:val="ConsPlusNonformat"/>
        <w:rPr/>
      </w:pPr>
      <w:r>
        <w:rPr/>
        <w:t>от "__" ___________ 20__ г. N __.</w:t>
      </w:r>
    </w:p>
    <w:p>
      <w:pPr>
        <w:pStyle w:val="ConsPlusNonformat"/>
        <w:rPr/>
      </w:pPr>
      <w:r>
        <w:rPr/>
        <w:t>(указывается дата и номер ре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дата)   (подпись заявител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876"/>
      <w:bookmarkEnd w:id="7"/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ЛЕДОВАТЕЛЬНОСТИ ДЕЙСТВИЙ ПРИ ПРЕДОСТАВЛ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ГОСУДАРСТВЕННОЙ УСЛУГИ ПО ВЫДАЧЕ ГОСУДАР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СЕРТИФИКАТА НА МАТЕРИНСКИЙ (СЕМЕЙНЫЙ) КАПИТА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Заявитель обращается за    │ │Заявитель обращается за       │ │Заявитель обращается за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олучением государственной │ │получением государственной    │ │получением государственной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слуги в территориальный   │ │услуги в территориальный орган│ │услуги в территориальный орган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 ПФР лично (через     │ │ПФР по почте                  │ │ПФР через Единый портал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редставителя)             │ │                              │ │государственных и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униципальных услуг (функций)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┬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┬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\/                              \/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┐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┌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Должностное лицо клиентской│ │Должностное               лицо│ │Должностное                лицо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службы     территориального│ │территориального органа ПФР:  │ │территориального органа ПФР: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органа ПФР:                │ │- получает заявление о  выдаче│ │- получает заявление о   выдаче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принимает   заявление   о│ │  сертификата   и   документы,│ │  сертификата   через    Единый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ыдаче    сертификата   и│ │  подтверждающие   право    на│ │  портал;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окументы, подтверждающие│ │  дополнительные          меры│ │- направляет        электронное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раво на   дополнительные│ │  государственной    поддержки│ │  уведомление о   получении   и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еры      государственной│ │  семей, имеющих детей;       │ │  регистрации   заявления,    о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ддержки семей,  имеющих│ │- регистрирует   заявление   о│ │  дате       личного     прием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детей;                   │ │  выдаче сертификата;         │ │  заявителя;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регистрирует заявление  о│ │- направляет         расписку-│ │- регистрирует    заявление   о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ыдаче сертификата;      │ │  уведомление     о     приеме│ │  выдаче сертификата;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выдает          расписку-│ │  заявления    и    документов│ │- принимает          документы,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уведомление    о   приеме│ │  гражданину по почте.        │ │  подтверждающие    право    н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явления и документов на│ │                              │ │  дополнительные           меры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уки гражданину.         │ │                              │ │  государственной поддержки,  и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ыдает   расписку-уведомление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на руки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┬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┬───────────────┘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└───────────────┬───────────────┘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│</w:t>
      </w:r>
    </w:p>
    <w:p>
      <w:pPr>
        <w:pStyle w:val="ConsPlusNonforma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\/                              \/                                \/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Территориальный орган ПФР: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направляет  запросы  для  получения  информации,  влияющей  на  установление  наличия  права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заявителя;         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принимает решение о выдаче (об отказе в выдаче) государственного сертификата на  материнский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семейный) капитал:                      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уведомляет о принятом решении гражданина;                           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- в случае решения о выдаче государственного сертификата  на  материнский  (семейный)  капитал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выдает государственный сертификат на материнский (семейный) капитал.                        │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A62BA9A21415EEFAF72887C057E90EBB35DBADD78FC560D344A2D7439806D3503B0CCDB1C8DEAd5m8H" TargetMode="External"/><Relationship Id="rId3" Type="http://schemas.openxmlformats.org/officeDocument/2006/relationships/hyperlink" Target="consultantplus://offline/ref=E1DA62BA9A21415EEFAF72887C057E90EBB45CB8D278FC560D344A2D7439806D3503B0CCDB1C8CE1d5m9H" TargetMode="External"/><Relationship Id="rId4" Type="http://schemas.openxmlformats.org/officeDocument/2006/relationships/hyperlink" Target="consultantplus://offline/ref=E1DA62BA9A21415EEFAF72887C057E90EBB352BFD97BFC560D344A2D7439806D3503B0CCDB1C8DE2d5mBH" TargetMode="External"/><Relationship Id="rId5" Type="http://schemas.openxmlformats.org/officeDocument/2006/relationships/hyperlink" Target="consultantplus://offline/ref=E1DA62BA9A21415EEFAF72887C057E90EBB35CBBDE7EFC560D344A2D7439806D3503B0CCDB1C88E0d5mEH" TargetMode="External"/><Relationship Id="rId6" Type="http://schemas.openxmlformats.org/officeDocument/2006/relationships/hyperlink" Target="consultantplus://offline/ref=E1DA62BA9A21415EEFAF72887C057E90EBB552BCDB7BFC560D344A2D7439806D3503B0CCDB1C8CE3d5m9H" TargetMode="External"/><Relationship Id="rId7" Type="http://schemas.openxmlformats.org/officeDocument/2006/relationships/hyperlink" Target="consultantplus://offline/ref=E1DA62BA9A21415EEFAF72887C057E90EBB35DBADD78FC560D344A2D7439806D3503B0CCDB1C8DEAd5m8H" TargetMode="External"/><Relationship Id="rId8" Type="http://schemas.openxmlformats.org/officeDocument/2006/relationships/hyperlink" Target="consultantplus://offline/ref=E1DA62BA9A21415EEFAF72887C057E90EBB352BFD97BFC560D344A2D7439806D3503B0dCmCH" TargetMode="External"/><Relationship Id="rId9" Type="http://schemas.openxmlformats.org/officeDocument/2006/relationships/hyperlink" Target="consultantplus://offline/ref=E1DA62BA9A21415EEFAF72887C057E90EBB35DB9D87EFC560D344A2D74d3m9H" TargetMode="External"/><Relationship Id="rId10" Type="http://schemas.openxmlformats.org/officeDocument/2006/relationships/hyperlink" Target="consultantplus://offline/ref=E1DA62BA9A21415EEFAF72887C057E90EBB35DBADD7BFC560D344A2D74d3m9H" TargetMode="External"/><Relationship Id="rId11" Type="http://schemas.openxmlformats.org/officeDocument/2006/relationships/hyperlink" Target="consultantplus://offline/ref=E1DA62BA9A21415EEFAF72887C057E90EBB451BEDA72FC560D344A2D74d3m9H" TargetMode="External"/><Relationship Id="rId12" Type="http://schemas.openxmlformats.org/officeDocument/2006/relationships/hyperlink" Target="consultantplus://offline/ref=E1DA62BA9A21415EEFAF72887C057E90EBB45CB8D278FC560D344A2D7439806D3503B0CCDB1C8CE1d5m9H" TargetMode="External"/><Relationship Id="rId13" Type="http://schemas.openxmlformats.org/officeDocument/2006/relationships/hyperlink" Target="consultantplus://offline/ref=E1DA62BA9A21415EEFAF72887C057E90EBB454BBD27FFC560D344A2D74d3m9H" TargetMode="External"/><Relationship Id="rId14" Type="http://schemas.openxmlformats.org/officeDocument/2006/relationships/hyperlink" Target="consultantplus://offline/ref=E1DA62BA9A21415EEFAF72887C057E90EBB552BCDB7BFC560D344A2D7439806D3503B0CCDB1C8DE4d5m9H" TargetMode="External"/><Relationship Id="rId15" Type="http://schemas.openxmlformats.org/officeDocument/2006/relationships/hyperlink" Target="consultantplus://offline/ref=E1DA62BA9A21415EEFAF72887C057E90EBB555B8D87AFC560D344A2D74d3m9H" TargetMode="External"/><Relationship Id="rId16" Type="http://schemas.openxmlformats.org/officeDocument/2006/relationships/hyperlink" Target="consultantplus://offline/ref=E1DA62BA9A21415EEFAF72887C057E90EBB552BCDB7BFC560D344A2D7439806D3503B0CCDB1C8DE7d5mDH" TargetMode="External"/><Relationship Id="rId17" Type="http://schemas.openxmlformats.org/officeDocument/2006/relationships/hyperlink" Target="consultantplus://offline/ref=E1DA62BA9A21415EEFAF72887C057E90EBB552BCDB7BFC560D344A2D7439806D3503B0CCDB1C8DE7d5mDH" TargetMode="External"/><Relationship Id="rId18" Type="http://schemas.openxmlformats.org/officeDocument/2006/relationships/hyperlink" Target="consultantplus://offline/ref=E1DA62BA9A21415EEFAF72887C057E90EBB35DBADD7BFC560D344A2D7439806D3503B0CCDB1C8DE7d5mDH" TargetMode="External"/><Relationship Id="rId19" Type="http://schemas.openxmlformats.org/officeDocument/2006/relationships/hyperlink" Target="consultantplus://offline/ref=E1DA62BA9A21415EEFAF72887C057E90ECBE55B5DE71A15C056D462F7336DF7A324ABCCDDB1C89dEm0H" TargetMode="External"/><Relationship Id="rId20" Type="http://schemas.openxmlformats.org/officeDocument/2006/relationships/hyperlink" Target="consultantplus://offline/ref=E1DA62BA9A21415EEFAF72887C057E90EBB35CBBDE7EFC560D344A2D7439806D3503B0CCDB1C88E0d5mEH" TargetMode="External"/><Relationship Id="rId21" Type="http://schemas.openxmlformats.org/officeDocument/2006/relationships/hyperlink" Target="consultantplus://offline/ref=E1DA62BA9A21415EEFAF72887C057E90EBB552BCDB7BFC560D344A2D7439806D3503B0CCDB1C8DEBd5m5H" TargetMode="External"/><Relationship Id="rId22" Type="http://schemas.openxmlformats.org/officeDocument/2006/relationships/hyperlink" Target="consultantplus://offline/ref=E1DA62BA9A21415EEFAF72887C057E90EBB552BCDB7BFC560D344A2D7439806D3503B0CCDB1C8CE3d5m9H" TargetMode="External"/><Relationship Id="rId23" Type="http://schemas.openxmlformats.org/officeDocument/2006/relationships/hyperlink" Target="consultantplus://offline/ref=E1DA62BA9A21415EEFAF72887C057E90EBB35DBADC7DFC560D344A2D7439806D3503B0CCDB1C8DEBd5mAH" TargetMode="External"/><Relationship Id="rId24" Type="http://schemas.openxmlformats.org/officeDocument/2006/relationships/hyperlink" Target="consultantplus://offline/ref=E1DA62BA9A21415EEFAF72887C057E90E3B45CB4DB71A15C056D462Fd7m3H" TargetMode="External"/><Relationship Id="rId25" Type="http://schemas.openxmlformats.org/officeDocument/2006/relationships/hyperlink" Target="consultantplus://offline/ref=E1DA62BA9A21415EEFAF72887C057E90EBB35CBEDF7EFC560D344A2D74d3m9H" TargetMode="External"/><Relationship Id="rId26" Type="http://schemas.openxmlformats.org/officeDocument/2006/relationships/hyperlink" Target="consultantplus://offline/ref=E1DA62BA9A21415EEFAF72887C057E90EBB35CBEDF7EFC560D344A2D74d3m9H" TargetMode="External"/><Relationship Id="rId27" Type="http://schemas.openxmlformats.org/officeDocument/2006/relationships/hyperlink" Target="consultantplus://offline/ref=E1DA62BA9A21415EEFAF72887C057E90EBB35DBADD7BFC560D344A2D7439806D3503B0CCDB1C8DE0d5mFH" TargetMode="External"/><Relationship Id="rId28" Type="http://schemas.openxmlformats.org/officeDocument/2006/relationships/hyperlink" Target="consultantplus://offline/ref=E1DA62BA9A21415EEFAF72887C057E90EBB35DBADD7BFC560D344A2D7439806D3503B0CCDB1C8DE0d5mFH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38:00Z</dcterms:created>
  <dc:creator>УПФР</dc:creator>
  <dc:description/>
  <cp:keywords/>
  <dc:language>en-US</dc:language>
  <cp:lastModifiedBy>УПФР</cp:lastModifiedBy>
  <dcterms:modified xsi:type="dcterms:W3CDTF">2013-08-14T07:38:00Z</dcterms:modified>
  <cp:revision>1</cp:revision>
  <dc:subject/>
  <dc:title>Зарегистрировано в Минюсте России 12 марта 2013 г</dc:title>
</cp:coreProperties>
</file>